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2674-2611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2 ноября 2024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Балабанова В.В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лабанова Виталия Викторовича,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лабанов В.В., проживающий по адресу: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, предусмотренный ст. 32.2 КоАП РФ, не оплатил административный штраф согласно постановлению по делу об административном правонарушении от 23.04.2024 № 86273378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лабанов В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Балабанова В.В. в совершении правонарушения, предусмотренного ч. 1 ст. 20.25 КоАП РФ, представлены следующие документы: протокол об административном правонарушении от 12.11.2024; копия постановления по делу об административном правонарушении от  23.04.2024 № 86273378 которое вступило в законную силу 08.06.202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Балабанова В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алабанова В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лабанова Виталия Виктор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фактического задержания, т.е. с 02 час. 50 мин. 12.11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74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